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FF"/>
                <w:kern w:val="0"/>
                <w:sz w:val="27"/>
                <w:szCs w:val="27"/>
              </w:rPr>
              <w:t>标题</w:t>
            </w:r>
            <w:r>
              <w:rPr>
                <w:rFonts w:eastAsia="楷体_GB2312;宋体" w:cs="宋体;SimSun" w:ascii="楷体_GB2312;宋体" w:hAnsi="楷体_GB2312;宋体"/>
                <w:b/>
                <w:bCs/>
                <w:color w:val="0000FF"/>
                <w:kern w:val="0"/>
                <w:sz w:val="27"/>
                <w:szCs w:val="27"/>
              </w:rPr>
              <w:t xml:space="preserve">: </w:t>
            </w:r>
            <w:r>
              <w:rPr>
                <w:rFonts w:ascii="楷体_GB2312;宋体" w:hAnsi="楷体_GB2312;宋体" w:cs="宋体;SimSun" w:eastAsia="楷体_GB2312;宋体"/>
                <w:b/>
                <w:bCs/>
                <w:color w:val="0000FF"/>
                <w:kern w:val="0"/>
                <w:sz w:val="27"/>
                <w:szCs w:val="27"/>
              </w:rPr>
              <w:t>关于组织申报</w:t>
            </w:r>
            <w:r>
              <w:rPr>
                <w:rFonts w:eastAsia="楷体_GB2312;宋体" w:cs="宋体;SimSun" w:ascii="楷体_GB2312;宋体" w:hAnsi="楷体_GB2312;宋体"/>
                <w:b/>
                <w:bCs/>
                <w:color w:val="0000FF"/>
                <w:kern w:val="0"/>
                <w:sz w:val="27"/>
                <w:szCs w:val="27"/>
              </w:rPr>
              <w:t>2016</w:t>
            </w:r>
            <w:r>
              <w:rPr>
                <w:rFonts w:ascii="楷体_GB2312;宋体" w:hAnsi="楷体_GB2312;宋体" w:cs="宋体;SimSun" w:eastAsia="楷体_GB2312;宋体"/>
                <w:b/>
                <w:bCs/>
                <w:color w:val="0000FF"/>
                <w:kern w:val="0"/>
                <w:sz w:val="27"/>
                <w:szCs w:val="27"/>
              </w:rPr>
              <w:t>年度秦皇岛市社科联委托课题及对</w:t>
            </w:r>
            <w:r>
              <w:rPr>
                <w:rFonts w:eastAsia="楷体_GB2312;宋体" w:cs="宋体;SimSun" w:ascii="楷体_GB2312;宋体" w:hAnsi="楷体_GB2312;宋体"/>
                <w:b/>
                <w:bCs/>
                <w:color w:val="0000FF"/>
                <w:kern w:val="0"/>
                <w:sz w:val="27"/>
                <w:szCs w:val="27"/>
              </w:rPr>
              <w:t>2015</w:t>
            </w:r>
            <w:r>
              <w:rPr>
                <w:rFonts w:ascii="楷体_GB2312;宋体" w:hAnsi="楷体_GB2312;宋体" w:cs="宋体;SimSun" w:eastAsia="楷体_GB2312;宋体"/>
                <w:b/>
                <w:bCs/>
                <w:color w:val="0000FF"/>
                <w:kern w:val="0"/>
                <w:sz w:val="27"/>
                <w:szCs w:val="27"/>
              </w:rPr>
              <w:t xml:space="preserve">年度立项的秦皇岛市社科联委托课题进行中期检查的通知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FF"/>
                <w:kern w:val="0"/>
                <w:sz w:val="27"/>
                <w:szCs w:val="27"/>
              </w:rPr>
              <w:t>发布日期：（</w:t>
            </w:r>
            <w:r>
              <w:rPr>
                <w:rFonts w:eastAsia="楷体_GB2312;宋体" w:cs="宋体;SimSun" w:ascii="楷体_GB2312;宋体" w:hAnsi="楷体_GB2312;宋体"/>
                <w:b/>
                <w:bCs/>
                <w:color w:val="0000FF"/>
                <w:kern w:val="0"/>
                <w:sz w:val="27"/>
                <w:szCs w:val="27"/>
              </w:rPr>
              <w:t>2016.3.24</w:t>
            </w:r>
            <w:r>
              <w:rPr>
                <w:rFonts w:ascii="楷体_GB2312;宋体" w:hAnsi="楷体_GB2312;宋体" w:cs="宋体;SimSun" w:eastAsia="楷体_GB2312;宋体"/>
                <w:b/>
                <w:bCs/>
                <w:color w:val="0000FF"/>
                <w:kern w:val="0"/>
                <w:sz w:val="27"/>
                <w:szCs w:val="27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15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5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016]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院（系、部），各有关单位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了进一步凝炼科研方向，凝聚科研团队，以我校应用型大学建设为契机，提高学校社会科学研究服务区域经济社会发展能力，经学校和秦皇岛市社科联研究决定，委托秦皇岛经济社会发展研究中心组织开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秦皇岛市社科联委托课题评审立项工作。现将有关事项通知如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申报要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申请人要按照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秦皇岛市社科联委托课题指南》的要求进行申报。《指南》中包括服务政府、学校发展决策和社会科学普及基地建设方面两大方面研究课题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皇岛经济社会发展研究中心将组织专家对申报课题进行评审，通过评审的课题确定为秦皇岛市社科联立项课题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项课题资助经费金额和相应结题条件见《指南》。服务政府、学校决策方面的课题研究周期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；社会科学普及基地建设方面的课题研究周期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皇岛市社科联在研课题的主持人不得作为主持人申报此类课题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鼓励跨学科组建研究团队，课题组成员一般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（社会科学普及基地建设方面课题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；一个人不得同时申报两个课题，最多只能参与两个课题的研究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政府决策方面的课题需吸纳政府相关部门人员参加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另研究中心将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秦皇岛市社科联委托课题进行中期检查。请主持人认真填写《秦皇岛市社科联委托课题中期检查表》（见附件）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材料要求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各单位集中报送，不受理个人申报。申请人要严格按照课题指南进行选题，并认真填写申报书，同时在学校科研管理系统中填报，二级单位审核通过后提交材料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相关二级单位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将《申请书》（一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双面印制）、《秦皇岛市社科联委托课题中期检查表》（一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双面印制），审核汇总后，报送秦皇岛经济社会发展研究中心（科研处社会科学管理科，老教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），并将相关材料电子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项目申报汇总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fq_kyc@163.co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电子邮件题目统一为“市社科联委托课题申报（或中期检查）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单位”。逾期不予受理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大江 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6155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：课题申报及中期检查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科技师范学院科研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15.2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　件：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04775"/>
                  <wp:effectExtent l="0" t="0" r="0" b="0"/>
                  <wp:docPr id="3" name="图片 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市社科联委托课题申报及中期检查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.zip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15.2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0.1.5.25:180/ztg/72692.nsf/0/9B9C47D50ECF922F48257F8000296ED5/$file/&#24066;&#31038;&#31185;&#32852;&#22996;&#25176;&#35838;&#39064;&#30003;&#25253;&#21450;&#20013;&#26399;&#26816;&#26597;&#26448;&#26009;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59:00Z</dcterms:created>
  <dc:creator>Administrator</dc:creator>
  <dc:description/>
  <cp:keywords/>
  <dc:language>en-US</dc:language>
  <cp:lastModifiedBy>Administrator</cp:lastModifiedBy>
  <dcterms:modified xsi:type="dcterms:W3CDTF">2016-03-29T00:59:00Z</dcterms:modified>
  <cp:revision>3</cp:revision>
  <dc:subject/>
  <dc:title/>
</cp:coreProperties>
</file>