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color w:val="FF0000"/>
          <w:spacing w:val="1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12"/>
          <w:sz w:val="72"/>
          <w:szCs w:val="72"/>
        </w:rPr>
        <w:t>河  北  省  教  育  厅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12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5894070" cy="8076565"/>
                <wp:effectExtent l="0" t="31750" r="0" b="3175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8076600"/>
                          <a:chOff x="0" y="0"/>
                          <a:chExt cx="5893920" cy="80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6600"/>
                            <a:ext cx="5893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35pt;margin-top:9.6pt;width:464.05pt;height:635.9pt" coordorigin="-7,192" coordsize="9281,12718">
                <v:line id="shape_0" from="-7,192" to="9274,192" ID="Line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7,12911" to="9274,12911" ID="Line 4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冀教政体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480"/>
        <w:rPr>
          <w:rFonts w:ascii="方正小标宋_GBK;Arial Unicode MS" w:hAnsi="方正小标宋_GBK;Arial Unicode MS" w:eastAsia="方正小标宋_GBK;Arial Unicode MS" w:cs="Arial"/>
          <w:i/>
          <w:i/>
          <w:iCs/>
          <w:kern w:val="0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i/>
          <w:iCs/>
          <w:kern w:val="0"/>
          <w:sz w:val="36"/>
          <w:szCs w:val="36"/>
        </w:rPr>
      </w:r>
    </w:p>
    <w:p>
      <w:pPr>
        <w:pStyle w:val="Normal"/>
        <w:widowControl/>
        <w:autoSpaceDE w:val="false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北省教育厅转发</w:t>
      </w:r>
    </w:p>
    <w:p>
      <w:pPr>
        <w:pStyle w:val="Normal"/>
        <w:widowControl/>
        <w:autoSpaceDE w:val="false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育部关于加强新时代高校“形势与政策”课</w:t>
      </w:r>
    </w:p>
    <w:p>
      <w:pPr>
        <w:pStyle w:val="Normal"/>
        <w:widowControl/>
        <w:autoSpaceDE w:val="false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建设的若干意见的通知</w:t>
      </w:r>
    </w:p>
    <w:p>
      <w:pPr>
        <w:pStyle w:val="Style17"/>
        <w:shd w:fill="FFFFFF" w:val="clear"/>
        <w:spacing w:lineRule="atLeast" w:line="510" w:before="0" w:after="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Style17"/>
        <w:shd w:fill="FFFFFF" w:val="clear"/>
        <w:spacing w:lineRule="atLeas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九大精神，扎实推动习近平新时代中国特色社会主义思想“进教材、进课堂、进头脑”，切实增强“形势与政策”课理论武装的时效性、释疑解惑针对性和教育引导综合性，教育部印发了《关于加强新时代高校“形势与政策”课建设的若干意见》（教社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现转发给你们，请结合实际认真贯彻执行。</w:t>
      </w:r>
    </w:p>
    <w:p>
      <w:pPr>
        <w:pStyle w:val="Style17"/>
        <w:shd w:fill="FFFFFF" w:val="clear"/>
        <w:spacing w:lineRule="atLeast" w:line="51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atLeas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育部关于加强新时代高校“形势与政策”课建设的</w:t>
      </w:r>
    </w:p>
    <w:p>
      <w:pPr>
        <w:pStyle w:val="Style17"/>
        <w:shd w:fill="FFFFFF" w:val="clear"/>
        <w:spacing w:lineRule="atLeast" w:line="5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若干意见</w:t>
      </w:r>
    </w:p>
    <w:p>
      <w:pPr>
        <w:pStyle w:val="Style17"/>
        <w:shd w:fill="FFFFFF" w:val="clear"/>
        <w:spacing w:lineRule="atLeast" w:line="51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河 北 省 教 育 厅</w:t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567295" cy="944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567295" cy="944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567295" cy="9443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7567295" cy="9443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567295" cy="9443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510" w:before="0" w:after="0"/>
        <w:ind w:first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990600</wp:posOffset>
            </wp:positionV>
            <wp:extent cx="7583170" cy="2286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1043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42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0:00Z</dcterms:created>
  <dc:creator>1317a</dc:creator>
  <dc:description/>
  <cp:keywords/>
  <dc:language>en-US</dc:language>
  <cp:lastModifiedBy>User</cp:lastModifiedBy>
  <cp:lastPrinted>2018-05-17T10:09:00Z</cp:lastPrinted>
  <dcterms:modified xsi:type="dcterms:W3CDTF">2018-05-18T06:11:00Z</dcterms:modified>
  <cp:revision>4</cp:revision>
  <dc:subject/>
  <dc:title>河  北  省  教  育  厅</dc:title>
</cp:coreProperties>
</file>